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NAŘÍZENÍ VLÁDY č. 95/2008 S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e dne 5. března 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o stanovení některých podmínek poskytování oddělené platby za rajčata určená ke zpracování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Vláda nařizuje podle § 2b odst. 2 zákona č. 252/1997 Sb., o zemědělství, ve znění zákona č. 128/2003 Sb. a zákona č. 441/2005 Sb., (dále jen "zákon") a podle § 1 odst. 3 zákona č. 256/2000 Sb., o Státním zemědělském intervenčním fondu a o změně některých dalších zákonů (zákon o Státním zemědělském intervenčním fondu), ve znění zákona č. 441/2005 Sb.: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Předmět úpravy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oto nařízení upravuje v návaznosti na přímo použitelný předpis Evropských společenství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některé podmínky poskytování oddělené platby za rajčata určená ke zpracování (dále jen "platba za rajčata") Státním zemědělským intervenčním fondem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(dále jen "Fond")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Žadatel o platbu za rajčata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1) O platbu za rajčata pro příslušný kalendářní rok může požádat fyzická nebo právnická osoba, která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obhospodařuje zemědělskou půdu na ni evidovanou v evidenci využití zemědělské půdy podle uživatelských vztahů (§ 3a a 3b zákona)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</w:p>
    <w:p>
      <w:pPr>
        <w:pStyle w:val="Normal"/>
        <w:spacing w:before="0" w:after="240"/>
        <w:ind w:left="720" w:hanging="0"/>
        <w:rPr/>
      </w:pPr>
      <w:r>
        <w:rPr>
          <w:color w:val="000000"/>
        </w:rPr>
        <w:t>uzavřela pro hospodářský rok 2006/2007 smlouvu na dodávku rajčat s organizací producentů ovoce a zeleniny</w:t>
      </w:r>
      <w:r>
        <w:rPr>
          <w:color w:val="000000"/>
          <w:vertAlign w:val="superscript"/>
        </w:rPr>
        <w:t>3)</w:t>
      </w:r>
      <w:r>
        <w:rPr>
          <w:color w:val="000000"/>
        </w:rPr>
        <w:t>, která má sídlo v České republice,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</w:t>
      </w:r>
    </w:p>
    <w:p>
      <w:pPr>
        <w:pStyle w:val="Normal"/>
        <w:spacing w:before="0" w:after="240"/>
        <w:ind w:left="720" w:hanging="0"/>
        <w:rPr/>
      </w:pPr>
      <w:r>
        <w:rPr>
          <w:color w:val="000000"/>
        </w:rPr>
        <w:t>doručí Fondu žádost o poskytování jednotné platby na plochu zemědělské půdy</w:t>
      </w:r>
      <w:r>
        <w:rPr>
          <w:color w:val="000000"/>
          <w:vertAlign w:val="superscript"/>
        </w:rPr>
        <w:t>4)</w:t>
      </w:r>
      <w:r>
        <w:rPr>
          <w:color w:val="000000"/>
        </w:rPr>
        <w:t xml:space="preserve"> pro kalendářní rok, na který žádá o platbu za rajčata,</w:t>
      </w:r>
    </w:p>
    <w:p>
      <w:pPr>
        <w:pStyle w:val="Normal"/>
        <w:spacing w:before="0" w:after="240"/>
        <w:rPr/>
      </w:pPr>
      <w:r>
        <w:rPr>
          <w:color w:val="000000"/>
        </w:rPr>
        <w:t>(dále jen "žadatel").</w:t>
        <w:br/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) Žádost o platbu za rajčata může podat též osoba, která je právním nástupcem žadatele, který by splnil podmínky poskytnutí platby za rajčata, nebo na niž přešla práva a povinnosti v důsledku prodeje podniku</w:t>
      </w:r>
      <w:r>
        <w:rPr>
          <w:color w:val="000000"/>
          <w:vertAlign w:val="superscript"/>
        </w:rPr>
        <w:t>5)</w:t>
      </w:r>
      <w:r>
        <w:rPr>
          <w:color w:val="000000"/>
        </w:rPr>
        <w:t>, nebo nájmu podniku</w:t>
      </w:r>
      <w:r>
        <w:rPr>
          <w:color w:val="000000"/>
          <w:vertAlign w:val="superscript"/>
        </w:rPr>
        <w:t>6)</w:t>
      </w:r>
      <w:r>
        <w:rPr>
          <w:color w:val="000000"/>
        </w:rPr>
        <w:t>.</w:t>
        <w:br/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3) Žádost o platbu za rajčata může rovněž podat osoba, která převzala zemědělskou půdu žadatele za podmínek stanovených v nařízení vlády o stanovení podmínek pro poskytování dotace v souvislosti s předčasným ukončením provozování zemědělské činnosti zemědělského podnikatele</w:t>
      </w:r>
      <w:r>
        <w:rPr>
          <w:color w:val="000000"/>
          <w:vertAlign w:val="superscript"/>
        </w:rPr>
        <w:t>7)</w:t>
      </w:r>
      <w:r>
        <w:rPr>
          <w:color w:val="000000"/>
        </w:rPr>
        <w:t>, popřípadě za podmínek stanovených přímo použitelným právním předpisem</w:t>
      </w:r>
      <w:r>
        <w:rPr>
          <w:color w:val="000000"/>
          <w:vertAlign w:val="superscript"/>
        </w:rPr>
        <w:t>8)</w:t>
      </w:r>
      <w:r>
        <w:rPr>
          <w:color w:val="000000"/>
        </w:rPr>
        <w:t>, který by splnil podmínky poskytnutí platby za rajčata podle tohoto nařízení.</w:t>
        <w:br/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4) Skutečnosti uvedené v odstavcích 2 a 3 doloží žadatel Fondu současně s žádostí o poskytnutí platby za rajčata, včetně způsobu a rozsahu převodu nebo přechodu práv a povinností vztahujících se k podmínkám poskytnutí platby za rajčata. V uvedených případech však není oprávněna podat žádost Fondu osoba, která by jinak mohla být žadatelem podle tohoto nařízení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Žádost o platbu za rajčata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1) Žadatel doručí Fondu žádost o platbu za rajčata pro příslušný kalendářní rok (dále jen "žádost") do 15. května příslušného kalendářního roku na formuláři vydaném Fondem.</w:t>
        <w:br/>
        <w:br/>
      </w:r>
      <w:r>
        <w:rPr>
          <w:color w:val="000000"/>
        </w:rPr>
        <w:drawing>
          <wp:inline distT="0" distB="0" distL="0" distR="0">
            <wp:extent cx="352425" cy="2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) Žadatel k žádosti připojí smlouvu na dodávku rajčat podle § 2 odst. 1 písm. b) nebo její úředně ověřenou kopii, pokud ji nedoručil s žádostí v některém z předchozích kalendářních roků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skytnutí platby za rajčata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1) Fond poskytne žadateli platbu za rajčata pro příslušný kalendářní rok na množství rajčat sjednané s organizací producentů ovoce a zeleniny</w:t>
      </w: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podle smlouvy na dodávku rajčat pro hospodářský rok 2006/2007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) Při stanovení výše sazby platby za rajčata pro příslušný kalendářní rok na 1 tunu rajčat se vychází z celkové částky určené na platby za rajčata stanovené pro příslušný kalendářní rok v souladu s přímo použitelným předpisem Evropských společenství</w:t>
      </w:r>
      <w:r>
        <w:rPr>
          <w:color w:val="000000"/>
          <w:vertAlign w:val="superscript"/>
        </w:rPr>
        <w:t>9)</w:t>
      </w:r>
      <w:r>
        <w:rPr>
          <w:color w:val="000000"/>
        </w:rPr>
        <w:t xml:space="preserve"> a z množství rajčat sjednaného ve smlouvách pro hospodářský rok 2006/2007 s organizací producentů ovoce a zeleniny</w:t>
      </w: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žadateli, kteří smlouvy na dodávku rajčat pro hospodářský rok 2006/2007, nebo jejich úředně ověřené kopie, doručili Fondu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3) Fond zveřejní sazbu platby za 1 tunu rajčat pro příslušný kalendářní rok podle odstavce 2 do 30. listopadu příslušného kalendářního roku nejméně v jednom celostátním deníku a způsobem umožňujícím dálkový přístup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4) Nebyla-li žadateli přiznána jednotná platba na plochu zemědělské půdy pro kalendářní rok, na který žádá o platbu za rajčata, Fond žadateli platbu za rajčata podle tohoto nařízení nepřizná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5) Byla-li žadateli snížena jednotná platba na plochu zemědělské půdy pro příslušný kalendářní rok z důvodu porušení některé z podmínek dobrého zemědělského a environmentálního stavu, Fond žadateli platbu za rajčata sníží ve stejném procentním rozsahu jako jednotnou platbu na plochu zemědělské půdy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Účinnost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oto nařízení nabývá účinnosti dnem 15. března 2008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ředseda vlád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Ing. </w:t>
      </w:r>
      <w:r>
        <w:rPr>
          <w:b/>
          <w:bCs/>
          <w:color w:val="000000"/>
        </w:rPr>
        <w:t>Topolánek</w:t>
      </w:r>
      <w:r>
        <w:rPr>
          <w:color w:val="000000"/>
        </w:rPr>
        <w:t xml:space="preserve"> v. r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inistr zemědělství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Mgr. </w:t>
      </w:r>
      <w:r>
        <w:rPr>
          <w:b/>
          <w:bCs/>
          <w:color w:val="000000"/>
        </w:rPr>
        <w:t>Gandalovič</w:t>
      </w:r>
      <w:r>
        <w:rPr>
          <w:color w:val="000000"/>
        </w:rPr>
        <w:t xml:space="preserve"> v. r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t>____________________________________________________________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Čl. 143 bb nařízení Rady (ES) č. 1782/2003 ze dne 29. září 2003, kterým se stanoví společná pravidla pro režimy přímých podpor v rámci společné zemědělské politiky a kterým se zavádějí některé režimy podpor pro zemědělce a kterým se mění nařízení (EHS) č. 2019/93, (ES) č. 1452/2001, (ES) č. 1453/2001, (ES) č. 1454/2001, (ES) č. 1868/1994, (ES) č. 1251/1999, (ES) č. 1254/1999, (ES) č. 1673/2000, (ES) č. 2358/71 a (ES) č. 2529/2001, v platném zněn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Zákon č. 256/2000 Sb., o Státním zemědělském intervenčním fondu a o změně některých dalších zákonů (zákon o Státním zemědělském intervenčním fondu), ve znění pozdějších předpisů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Čl. 11 nařízení Rady (ES) č. 2200/1996 ze dne 28. října 1996 o společné organizaci trhu s ovocem a zeleninou, v platném zněn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Nařízení vlády č. 47/2007 Sb., o stanovení některých podmínek poskytování jednotné platby na plochu zemědělské půdy a některých podmínek poskytování informací o zpracování zemědělských výrobků pocházejících z půdy uvedené do klid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§ 476 až 486 obchodního zákoník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§ 488b až 488h obchodního zákoník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Nařízení vlády č. 69/2005 Sb., o stanovení podmínek pro poskytování dotace v souvislosti s předčasným ukončením provozování zemědělské činnosti zemědělského podnikatele, ve znění pozdějších předpisů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Čl. 23 nařízení Rady (ES) č. 1698/2005 ze dne 20. září 2005 o podpoře pro rozvoj venkova z Evropského zemědělského fondu pro rozvoj venkova (EZFRV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Příloha VIIIa nařízení Rady (ES) č. 1782/2003, v platném zně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10:00Z</dcterms:created>
  <dc:creator>František Smítal</dc:creator>
  <dc:description/>
  <dc:language>en-US</dc:language>
  <cp:lastModifiedBy>František Smítal</cp:lastModifiedBy>
  <dcterms:modified xsi:type="dcterms:W3CDTF">2008-03-17T06:12:00Z</dcterms:modified>
  <cp:revision>1</cp:revision>
  <dc:subject/>
  <dc:title>NAŘÍZENÍ VLÁDY č</dc:title>
</cp:coreProperties>
</file>